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RUZIONI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  <w:bCs/>
        </w:rPr>
        <w:t xml:space="preserve">Oggetto: </w:t>
      </w:r>
      <w:r>
        <w:rPr>
          <w:b/>
        </w:rPr>
        <w:t>Ricorso collettivo al T.A.R. Lazio – sede di Roma, avverso le penalizzazioni in materia retributiva e di carriera operate dall’art. 9 del D.L. 31.05.2010, n. 78, convertito con modifiche in legge 30.07.2010, n. 122.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lineRule="exact" w:line="420"/>
        <w:jc w:val="both"/>
        <w:rPr/>
      </w:pPr>
      <w:r>
        <w:rPr/>
        <w:t>Gli iscritti al SILP per la CGIL che intendano aderire al ricorso dovranno inoltrare la  seguente documentazione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Un originale della scheda di adesione, compilata chiaramente in stampatello in ogni sua parte e firmata con firma leggibile;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una fotocopia di un documento d’identità valido;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una fotocopia del tesserino fiscale;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</w:rPr>
      </w:pPr>
      <w:r>
        <w:rPr/>
        <w:t>due originali della procura alle liti, sottoscritti in modo leggibile e senza apposizione di data;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sei copie della eventuale documentazione da cui risultino le penalizzazioni operate dall’art. 9, comma 21, del D.L. n. 78/2010. Ad esempio: avanzamento di carriera; statini paga ecc..</w:t>
      </w:r>
    </w:p>
    <w:p>
      <w:pPr>
        <w:pStyle w:val="Normal"/>
        <w:spacing w:lineRule="exact" w:line="420"/>
        <w:jc w:val="both"/>
        <w:rPr/>
      </w:pPr>
      <w:r>
        <w:rPr>
          <w:b/>
          <w:u w:val="single"/>
        </w:rPr>
        <w:t>Quanto richiesto dovrà essere recapitato</w:t>
      </w:r>
      <w:r>
        <w:rPr>
          <w:b/>
        </w:rPr>
        <w:t xml:space="preserve"> </w:t>
      </w:r>
      <w:r>
        <w:rPr/>
        <w:t>presso la sede nazionale del SILP per la CGIL, Via Quattro Fontane n. 108, Roma.</w:t>
      </w:r>
    </w:p>
    <w:p>
      <w:pPr>
        <w:pStyle w:val="Normal"/>
        <w:spacing w:lineRule="exact" w:line="420"/>
        <w:jc w:val="both"/>
        <w:rPr/>
      </w:pPr>
      <w:r>
        <w:rPr/>
        <w:t>Quanto richiesto dovrà pervenire senza essere piegato e/o sgualcito;</w:t>
      </w:r>
    </w:p>
    <w:p>
      <w:pPr>
        <w:pStyle w:val="Normal"/>
        <w:spacing w:lineRule="exact" w:line="420"/>
        <w:jc w:val="both"/>
        <w:rPr/>
      </w:pPr>
      <w:r>
        <w:rPr>
          <w:b/>
          <w:u w:val="single"/>
        </w:rPr>
        <w:t>Il mancato, ovvero, l’incompleto invio di quanto sopra indicato entro il termine suddetto comporterà l’irreversibile esclusione dalla partecipazione all’azione</w:t>
      </w:r>
      <w:r>
        <w:rPr/>
        <w:t>.</w:t>
      </w:r>
    </w:p>
    <w:p>
      <w:pPr>
        <w:pStyle w:val="NormaleWeb"/>
        <w:spacing w:lineRule="exact" w:line="420" w:before="0" w:after="0"/>
        <w:jc w:val="both"/>
        <w:rPr/>
      </w:pPr>
      <w:r>
        <w:rPr>
          <w:color w:val="000000"/>
        </w:rPr>
        <w:t>Le informazioni sul ricorso saranno fornite dal Silp per la Cgil, Segreterie Provinciali.</w:t>
      </w:r>
    </w:p>
    <w:p>
      <w:pPr>
        <w:pStyle w:val="NormaleWeb"/>
        <w:spacing w:lineRule="exact" w:line="420" w:before="0" w:after="0"/>
        <w:jc w:val="both"/>
        <w:rPr/>
      </w:pPr>
      <w:r>
        <w:rPr>
          <w:color w:val="000000"/>
        </w:rPr>
        <w:t>L’esito del ricorso sarà comunicato a cura delle segreterie medesime.</w:t>
      </w:r>
    </w:p>
    <w:p>
      <w:pPr>
        <w:pStyle w:val="NormaleWeb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SILP PER LA CGIL</w:t>
      </w:r>
    </w:p>
    <w:p>
      <w:pPr>
        <w:pStyle w:val="NormaleWeb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o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7:00Z</dcterms:created>
  <dc:creator>Umberto</dc:creator>
  <dc:description/>
  <cp:keywords/>
  <dc:language>en-US</dc:language>
  <cp:lastModifiedBy>IVa Sezione UTLP</cp:lastModifiedBy>
  <cp:lastPrinted>2013-10-01T11:17:00Z</cp:lastPrinted>
  <dcterms:modified xsi:type="dcterms:W3CDTF">2013-10-03T14:37:00Z</dcterms:modified>
  <cp:revision>2</cp:revision>
  <dc:subject/>
  <dc:title>RICORSO AL TAR DEL LAZIO CONTRO LE PENALIZZAZIONI DEL D</dc:title>
</cp:coreProperties>
</file>